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RST LETTER OF DEM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To: </w:t>
      </w:r>
      <w:r>
        <w:rPr>
          <w:rFonts w:cs="Arial" w:ascii="Arial" w:hAnsi="Arial"/>
          <w:i/>
          <w:sz w:val="20"/>
          <w:szCs w:val="20"/>
        </w:rPr>
        <w:t>(Driver of vehicle which caused accident)</w:t>
      </w:r>
      <w:r>
        <w:rPr>
          <w:rFonts w:cs="Arial" w:ascii="Arial" w:hAnsi="Arial"/>
          <w:sz w:val="20"/>
          <w:szCs w:val="20"/>
        </w:rPr>
        <w:tab/>
        <w:tab/>
        <w:t xml:space="preserve">From: </w:t>
      </w:r>
      <w:r>
        <w:rPr>
          <w:rFonts w:cs="Arial" w:ascii="Arial" w:hAnsi="Arial"/>
          <w:i/>
          <w:sz w:val="20"/>
          <w:szCs w:val="20"/>
        </w:rPr>
        <w:t>(Third Party Claiman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________________________________</w:t>
        <w:tab/>
        <w:tab/>
        <w:t>Name: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______________________________</w:t>
        <w:tab/>
        <w:tab/>
        <w:t>Address: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hone (Home): 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</w:t>
        <w:tab/>
        <w:t>(Business): 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Sir / Madam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the owner of a motor vehicle registration number ________________ which was damaged 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 of a collision with a vehicle registration number________________ driven by you 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wned by 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t (</w:t>
      </w:r>
      <w:r>
        <w:rPr>
          <w:rFonts w:cs="Arial" w:ascii="Arial" w:hAnsi="Arial"/>
          <w:i/>
          <w:sz w:val="20"/>
          <w:szCs w:val="20"/>
        </w:rPr>
        <w:t>Town or Suburb)</w:t>
      </w: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e : __________________________________20____________at_______________am/p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 am holding you liable to compensate me for the damage sustain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herefore claim payment from you in the sum of $____________being the cost of repairs to m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hicle as shown on the enclosed quotation, within ten (10) days from the date hereo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airs have / have not been commenced and my vehicle may be inspected at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ddress)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hone)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Yours Faithfull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39:00Z</dcterms:created>
  <dc:creator>John</dc:creator>
  <dc:description/>
  <cp:keywords/>
  <dc:language>en-US</dc:language>
  <cp:lastModifiedBy>John Tonkin</cp:lastModifiedBy>
  <dcterms:modified xsi:type="dcterms:W3CDTF">2009-11-11T00:16:00Z</dcterms:modified>
  <cp:revision>4</cp:revision>
  <dc:subject/>
  <dc:title>FIRST LETTER OF DEMAND</dc:title>
</cp:coreProperties>
</file>